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TE DE GIRONDE DE BASKET                                          CDAMC 33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RMATION ARBITRES DEPARTEMENTAU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QC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Nom :</w:t>
        <w:tab/>
        <w:tab/>
        <w:tab/>
        <w:tab/>
        <w:tab/>
        <w:t>Prénom :</w:t>
        <w:tab/>
        <w:tab/>
        <w:tab/>
        <w:tab/>
        <w:t>Club :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s lignes délimitant le terrain de jeu font partie du terrain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u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eut ê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Qui est chargé du contrôle des licences avant la rencontr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rbit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marque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ide arbit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arbit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s entraîneurs adjoints doivent signer la feuille de marqu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ui, c’est une obligatio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o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niquement sur demande de l’arbi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a ligne médiane fait partie 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 la zone arrièr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 la zone ava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lle est indépend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’arbitre peut annuler la décision d’un collègue lorsqu’il estime que celle-ci est fausse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 dans certains 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’équipement technique compren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Un tableau de marqu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Un stylo noir et un stylo roug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es signaux de fautes d‘équip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Un appareil pour indiquer les fautes d’équip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 pouvoir de décision des arbitres commenc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ès leur arrivée dans la salle, c’est à dire une heure avant le début de la rencontr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 la signature des entraîneurs, c’est à dire 10 minutes avant la rencontr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ès leur arrivée sur le terrain (20 minutes avant le début de la rencontre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orsque l’arbitre pénètre dans le cercle central pour effectuer l’entre-deux init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n remplaçant devient joueur quand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e marqueur demande le remplacemen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e joueur pénètre sur le terrai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’arbitre fait signe au remplaçant d’entrer sur le ter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 marqueur peut signaler un remplacement d’un joueur Bleu lors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e panier est réuss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e ballon est mor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’arbitre siffle un marcher au joueur Rou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 nombre de personne autorisé à se trouver sur le banc d’équipe hormis les remplaçants, entraîneur, entraîneur adjoint, est au maximum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ix minutes avant le début de la rencontre, l’entraîneur de l’équipe B doi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urnir les noms et les licences de ses joueu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vant l’entraîneur ‘A’, indiquer les 5 joueurs entrant en jeu au début de la rencont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firmer son accord sur les noms et les numéros de ses joueurs en signant la feuille de mar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s entre-deux de début de périodes et des prolongations éventuelles sont toujours effectués pa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’arbitre nommée en premier sur la convocati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es 2 arbitres, à tour de rôl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’aide arbi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L’entraîneur adjoint peut faire une demande de temps mor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on, il n’a pas le droi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u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ui mais uniquement quand l’entraîneur est disqualifi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 signal de quel assistant rend le ballon mor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elui du marqueu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elui de l’opérateur des 30 seconde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elui du chronométr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e panier est constitué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u panneau et de l’annea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u panneau, de l’anneau et du file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 l’anneau et du fi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a ligne de la zone du panier à 3 points se situe à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6.35 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6.25 m de la ligne de fon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6.25 m du centre de l’annea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6.45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ne remise en jeu de l’extérieur du terrain, suite à une violation  peut se faire directement derrière le panneau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ui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on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ui mais à condition que le joueur qui effectue la remise en jeu soit bien à l’endroit indiqué par l’arbi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A8 tire à 2 points. D7 le pousse alors que A8 est en l’air. Le panier est réussi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Que décidez-vou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anier accordé à 2 points à A8 + remise en jeu ligne de fond pour D7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anier refusé puis 2 lancers francs pour A8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anier accordé à 2 points à A8 + 1 lancer franc pour A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n joueur peut-il changer de maillot au cours de la rencontr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ui, à condition d’en avertir l’arbitre et le marqueu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e se prononce p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itez 3 fonctions du chronométreu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5:08:00Z</dcterms:created>
  <dc:creator>LASFARGUES</dc:creator>
  <dc:description/>
  <dc:language>en-US</dc:language>
  <cp:lastModifiedBy>LASFARGUES</cp:lastModifiedBy>
  <cp:lastPrinted>2000-12-12T11:55:00Z</cp:lastPrinted>
  <dcterms:modified xsi:type="dcterms:W3CDTF">2000-12-12T10:56:00Z</dcterms:modified>
  <cp:revision>18</cp:revision>
  <dc:subject/>
  <dc:title/>
</cp:coreProperties>
</file>